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ourier New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Courier New"/>
          <w:b/>
          <w:color w:val="000000"/>
          <w:kern w:val="0"/>
          <w:sz w:val="36"/>
          <w:szCs w:val="36"/>
        </w:rPr>
        <w:t>施工现场专业人员继续教育大纲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继续教育对象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住房和城乡建设领域施工现场专业人员。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继续教育目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通过继续教育，使继续教育对象掌握本岗位相关新法律、新法规、新标准和新规范，熟悉相关新新材料、新设备、新技术、新工艺，完善相关专业知识结构，提升专业素质、执业能力和职业道德素养。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继续教育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从取得培训合格证次年起，施工现场专业人员平均每年应参加不少于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学时的继续教育，其中专业课程不少于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学时。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年累计不满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学时或未从事相应岗位工作的人员，应重新参加施工现场专业人员培训学习。施工现场专业人员参加企业等培训机构组织的技术培训、学术交流等可计入继续教育学时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继续教育要坚持理论与实践相结合，可采用集中授课、网络自学、专题讲座、研讨交流等形式，做到有计划、有组织、有考核，讲求实效。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继续教育内容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公共基础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建筑业全面深化改革与发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国务院办公厅关于促进建筑业持续健康发展的意见》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装配式住宅建筑设计施工一体化技术及其优势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基本特征及发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在施工中的应用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装配化装修技术及其优势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绿色建筑技术及其优势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绿色建筑施工技术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建设工程相关的新法律法规和管理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中华人民共和国招投标法》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修正）有关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中华人民共和国劳动法》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修正）有关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筑市场信用管理暂行办法》（建市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4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筑工程施工合同（示范文本）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F-2017-020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设工程质量保证金管理办法》（建质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9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的相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有关地方法律法规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专业技术人员继续教育规定》人力资源和社会保障部令第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设项目工程总承包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358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设工程项目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326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设工程质量管理条例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年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日修正版）》（国务院令第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8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危险性较大的分部分项工程安全生产管理规定》（部令第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工人实名制管理办法（试行）》（建市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大型工程技术风险控制要点》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版）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住房城乡建设部关于修改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&lt;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建筑工程施工许可管理办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决定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(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修正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关于施工许可的相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设工程质量保证金管理办法》（建质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相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大型工程技术风险控制要点》（建质函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关于印发起重机械、基坑工程等五项危险性较大的分部分项工程施工安全要点的通知》（建安办函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中有关施工安全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生产安全事故应急条例》（国务院令 第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0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中华人民共和国大气污染防治法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(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修正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中的扬尘污染防治相关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中华人民共和国环境噪声污染防治法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(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修正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中的建筑施工噪声污染防治相关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工程质量安全手册（试行）》（建质﹝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8﹞9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有关专业要求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建设工程施工现场消防知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建筑工程施工防火间距、消防车道的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灭火器、临时消防给水系统等消防设施的使用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建筑工程施工用火、用电、用气管理以及其他防火管理等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临时用房防火、在建工程防火的相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可燃物及易燃易爆危险品管理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建设工程施工现场安全管理知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安全生产的基本概念、方针、原则及措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安全教育、安全技术交底、班组活动有关内容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危险源识别与生产安全事故的防范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安全色与安全标志的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生产安全事故报告的调查与处理的法律责任的处理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高处作业与安全防护的基本规定和作业安全防护设施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个人安全防护用品使用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应急救援预案的基本规定以及编制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应急组织与人员、应急救援器材管理要求以及应急救援预案的演练方法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.5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职业道德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职业道德建设的主要作用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建设行业职业道德建设的现状与发展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道德建设与社会主义核心价值观的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建设行业从业人员职业道德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建设行业爱岗敬业、诚实守信、安全生产、勤俭节约、钻研技术等职业道德的核心内容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标准员岗位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2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标准化实施的基本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国家深化标准化工作的改革措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建筑施工安全生产标准化考评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标准员工作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建筑工程施工质量评价标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2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筑钢结构防火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1249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住宅建筑室内装修污染控制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36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筑施工易发事故防治安全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29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建筑工程有关国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有关建设工程地方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设电子文件与电子档案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/T 117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装配式混凝土建筑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1231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地基基础工程施工质量验收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50202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内部装修设计防火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22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施工脚手架安全技术统一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121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设工程项目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326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信息模型施工应用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51235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装饰装修工程质量验收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10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安全防范工程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348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和《建筑施工高处作业安全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8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2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绿色建造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基坑降排水回收利用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资源再生利用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施工现场扬尘控制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绿色施工方案实施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2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建筑施工标准化建设示范工程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质量管理标准化岗位责任制度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项目工程实体质量标准和具体工艺的样板示范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建筑施工企业安全生产标准化建设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施工员（土建方向）岗位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3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法律法规及规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关于深化公共建筑能效提升重点城市建设有关工作的通知》（建办科函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0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关于公共建筑节能管理重点任务和保障机制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国务院办公厅关于大力发展装配式建筑的指导意见》（国办发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的相关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“十三五”装配式建筑行动方案》（建科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关于装配式建筑工作目标、重点任务和保障措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建筑工程相关的地方法律法规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设工程消防监督管理规定》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版）（公安部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令）的相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住房城乡建设部关于印发工程质量安全提升行动方案的通知》（建质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的相关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3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房屋建筑制图统一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001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筑拆除工程安全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147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轻钢轻混凝土结构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383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筑工程饰面砖粘结强度检验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110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筑信息模型施工应用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1235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等标准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建筑工程有关团体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有关建设工程地方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设项目工程总承包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358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对质量管理的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住宅建筑室内装修污染控制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36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施工脚手架安全技术统一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121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等标准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装饰装修工程质量验收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10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装配式劲性柱混合梁框架结构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00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等标准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混凝土升板结构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130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等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重型结构和设备整体提升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1162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地基基础工程施工质量验收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02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施工高处作业安全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8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施工测量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08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《建筑工程逆作法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432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施工易发事故防治安全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29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要求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3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材料、 新设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钢筋锚固板、钢筋套筒灌浆连接技术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夹心保温墙板技术指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活性粉末混凝土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RPC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、高耐久性混凝土等材料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自保温混凝土复合砌块技术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高性能门窗、一体化遮阳窗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钢结构防火涂料、防腐涂料技术指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铝合金模板系统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承插型盘扣式钢管支架材料质量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新型易燃易爆等危险品类材料基本特性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3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技术、 新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 了解自密实混凝土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钢结构智能测量技术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装配式混凝土结构建筑信息模型应用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 了解防水卷材机械固定施工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工具式定型化临时设施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受周边施工影响的建（构）筑物检测、监测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装配式预制构件工厂化生产加工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灌注桩后注浆、混凝土桩复合等地基处理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垃圾管道垂直运输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预备注浆系统施工技术、丙烯酸盐灌浆液防渗施工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大型复杂结构施工安全性监测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钢结构防腐防火、钢与混凝土组合结构等应用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施工扬尘控制、施工噪声控制等绿色施工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装配式建筑密封防水应用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液压爬升模板、集成附着式升降脚手架等模板脚手架新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装配式混凝土剪力墙结构、叠合楼板等新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深基坑施工监测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混凝土裂缝控制、超高泵送混凝土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在现场施工管理中的应用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装配式支护结构施工、地下连续墙施工技术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质量员（土建方向） 岗位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4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法律法规及规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关于深化公共建筑能效提升重点城市建设有关工作的通知》（建办科函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0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关于公共建筑节能管理重点任务和保障机制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国务院办公厅关于大力发展装配式建筑的指导意见》（国办发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的相关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“十三五”装配式建筑行动方案》（建科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关于装配式建筑工作目标、重点任务和保障措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设工程消防监督管理规定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版（公安部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令）的相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住房城乡建设部关于印发工程质量安全提升行动方案的通知》（建质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相关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4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房屋建筑制图统一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001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筑信息模型施工应用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1235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住宅建筑室内装修污染控制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36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筑工程饰面砖粘结强度检验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110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验收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设项目工程总承包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358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对质量管理的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设电子文件与电子档案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T 117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对质量验收资料的管理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建筑工程有关团体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有关建设工程地方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工程建设施工企业质量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430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对质量管理的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装饰装修工程质量验收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10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验收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混凝土升板结构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130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等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重型结构和设备整体提升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1162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工程逆作法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432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工程施工质量评价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375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对质量管理的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设工程项目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326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对质量管理的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地基基础工程施工质量验收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02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验收要求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4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材料、 新设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钢筋锚固板、钢筋套筒灌浆连接技术指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夹心保温墙板技术指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活性粉末混凝土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RPC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、高耐久性混凝土等材料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自保温混凝土复合砌块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高性能门窗、一体化遮阳窗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钢结构防火涂料、防腐涂料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铝合金模板系统技术指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承插型盘扣式钢管支架材料质量技术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新型易燃易爆等危险品类材料基本特性和质量标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4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技术、 新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自密实混凝土施工技术及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钢结构智能测量技术及要求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装配式混凝土结构建筑信息模型应用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防水卷材机械固定施工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工具式定型化临时设施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受周边施工影响的建（构）筑物检测、监测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装配式预制构件工厂化生产加工质量与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灌注桩后注浆、混凝土桩复合等地基处理技术及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垃圾管道垂直运输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预备注浆系统、丙烯酸盐灌浆液防渗施工工艺及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大型复杂结构施工安全性监测技术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钢结构防腐防火、钢与混凝土组合结构等施工与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施工扬尘控制、施工噪声控制等绿色施工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装配式建筑密封防水施工工艺及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液压爬升模板、集成附着式升降脚手架等模板脚手架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装配式混凝土剪力墙结构、叠合楼板等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深基坑施工监测技术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混凝土裂缝控制、超高泵送混凝土质量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在现场施工管理中的应用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装配式支护结构施工、地下连续墙施工工艺及验收标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5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施工员（设备方向） 岗位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5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法律法规及规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设备安装工程有关的新行政规章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5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建筑工程有关团体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有关建设工程地方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施工现场模块化设施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35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施工易发事故防治安全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29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施工高处作业安全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8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施工脚手架安全技术统一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121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施工现场机械设备检查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16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施工碗扣式钢管脚手架安全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166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拆除工程安全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147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通风与空调工程施工质量验收规范 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43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自动喷水灭火系统施工及验收规范 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61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综合布线系统工程验收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312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防烟排烟系统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1251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通风管道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141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民用建筑太阳能热水系统应用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364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安全防范工程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348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网络电视工程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1252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信息栏工程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24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5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材料、 新设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电气导管、铜铝复合排、铜铝复合母线、 预分支电缆以及可弯曲金属导管等新材料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燃气炉采暖系统和太阳能热水等新设备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太阳能光伏发电系统、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等新型照明设备、智慧城市、智慧家居系统等新设备的技术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给水排水及采暖工程中新型卫生器具、新型管材及附件等新材料的技术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通风与空调工程中蓄冷、热泵、热源分配、风管材料、风口、自控等新材料和新设备的技术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新型保温材料、新型支吊架等安装新材料和新设备的技术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新型易燃易爆等危险品类材料技术特性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5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技术、 新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装配式建筑构件生产与安装等新技术和新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基于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管线综合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工业化成品支吊架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机电管线及设备工厂化预制技术和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机电消声减震综合施工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施工噪声、扬尘控制等绿色施工新技术和新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薄壁金属管道新型安装施工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内保温金属风管施工技术和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导线连接器应用技术和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可弯曲金属导管安装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金属风管预制安装施工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超高层垂直高压电缆敷设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建筑机电系统全过程调试技术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6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质量员（设备方向） 岗位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6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法律法规及规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设备安装工程有关的新行政规章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6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建筑工程有关团体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有关建设工程地方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 xml:space="preserve">）熟悉《施工现场模块化设施技术标准》 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35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 xml:space="preserve">）熟悉《建筑施工易发事故防治安全标准》 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429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 xml:space="preserve">）熟悉《建筑施工高处作业安全技术规范》 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8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 xml:space="preserve">）熟悉《建筑施工脚手架安全技术统一标准》 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121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 xml:space="preserve">）熟悉《施工现场机械设备检查技术规范》 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16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 xml:space="preserve">）熟悉《建筑施工碗扣式钢管脚手架安全技术规范》 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166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 xml:space="preserve">）熟悉《建筑拆除工程安全技术规范》 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147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通风与空调工程施工质量验收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43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自动喷水灭火系统施工及验收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61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综合布线系统工程验收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348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防烟排烟系统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1251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中建筑防排烟系统施工、调试与验收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 xml:space="preserve">）掌握《通风管道技术规程》 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141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安全防范工程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348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中有关检验与验收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民用建筑太阳能热水系统应用技术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364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中有关调试与验收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 xml:space="preserve">）掌握《网络电视工程技术规范》 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T 51252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 xml:space="preserve">）掌握《信息栏工程技术标准》 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24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6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材料、 新设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电气导管、铜铝复合排、铜铝复合母线、 预分支电缆以及可弯曲金属导管等新材料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太阳能光伏发电系统、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等新型照明设备、智慧城市、智慧家居系统等新设备的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给水排水及采暖工程中新型卫生器具、新型管材及附件等新材料的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燃气炉采暖系统和太阳能热水等新设备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通风与空调工程中蓄冷、热泵、热源分配、风管材料、风口、自控等新材料和新设备的质量技术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新型保温材料、新型支吊架等安装新材料和新设备的技术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新型易燃易爆等危险品类材料技术特性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6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技术、 新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装配式建筑构件生产与安装等新技术和新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基于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BIM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管线综合技术、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工业化成品支吊架技术、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机电管线及设备工厂化预制技术和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机电消声减震综合施工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施工噪声、扬尘控制等绿色施工新技术和新工艺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薄壁金属管道新型安装施工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内保温金属风管施工工艺和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导线连接器施工工艺与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可弯曲金属导管安装工艺与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金属风管预制安装工艺和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超高层垂直高压电缆敷设工艺和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建筑机电系统全过程调试技术和质量标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7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劳务员岗位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7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法律法规及规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关于做好建设行业职业技能鉴定工作的通知》（建人﹝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9﹞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的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劳务派遣暂行规定》（人社部令第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的主要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国务院《关于推行终身职业技能培训制度的意见》（国发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关于新生代农民工职业技能提升计划》（人社部发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开展的措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职工带薪年休假条例》（国务院令第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的各项权利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中华人民共和国劳动合同法》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年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日）规定的劳动合同的法律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中华人民共和国职业病防治法》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年修正）的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中华人民共和国尘肺病防治条例》（国发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98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主要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工伤保险条例》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年国务院令第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8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的规定政策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工人实名制管理办法（试行）》（建市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有关要求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7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建筑工人实名制管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全国建筑工人管理服务信息平台数据标准的作用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建筑工人实名制管理的目的、采集方法和管理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建筑劳务队伍的选择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建筑工人用工培训和技能考核的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建筑工人工资薪酬和社会保险管理方法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7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劳务纠纷处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劳务纠纷的分类和形式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工伤事故纠纷的原因和处理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劳动合同纠纷的原因和处理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劳务薪酬纠纷的处理方法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7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国际工程劳务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国际工程劳务的特点及管理模式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输出劳务在其他国家造成劳务纠纷的处理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国际工程劳务制度的建立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国际工程劳务的使用和管理实践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国际工程劳务人员的选派管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8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施工员（市政方向） 岗位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8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法律法规及规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工程质量安全提升行动方案》（建质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相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园林绿化工程建设管理规定》（建城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5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具体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城市轨道交通建设工程验收管理暂行办法》（建质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具体要求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8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质量管理小组活动准则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T/CAQ10204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设项目工程总承包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358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建筑工程有关团体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有关建设工程地方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钻芯法检测混凝土强度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384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基桩自平衡静载试验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03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 xml:space="preserve">7 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冲击回波法检测混凝土缺陷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11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埋地塑料给水管道工程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 101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再生骨料透水混凝土应用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/T 253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聚乙烯燃气管道工程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 63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沉井与气压沉箱施工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113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城市污水处理厂工程质量验收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334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盾构法隧道施工及验收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446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地基基础工程施工质量验收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02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地下铁道工程施工质量验收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299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城市桥梁检测与评定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/T 233-20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城镇桥梁沥青混凝土桥面铺装施工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/T 279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桥梁悬臂浇筑施工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/T 281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施工高处作业安全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8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具体要求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8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材料、 新设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沥青路面再生设备、改性沥青设备等道路工程新设备的性能和使用条件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移动模架造桥机、架桥机等桥梁工程新设备的性能和使用条件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盾构设备、顶管设备等轨道交通及管道工程新设备的性能和使用条件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新型沥青路面材料、沥青道路再生材料、水泥稳定混合料等道路工程新材料的特性和应用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高性能混凝土、超高强预应力钢绞线等桥梁工程新材料的性能和应用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灌浆堵漏材料等轨道交通及管道、管廊工程新材料的性能和应用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新型易燃易爆等危险品类材料技术特性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8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技术、 新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桥梁结构专项施工方案编制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轨道交通及隧道工程盾构施工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隧道盾构施工组织设计编制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顶管施工、牵引管施工等管道工程新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地下综合管廊施工新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道路路面现场再生技术、水泥混凝土路面改造施工技术等道路工程新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桥梁结构工程施工等新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桥梁检测鉴定等新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桥梁结构加固新技术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9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质量员（市政方向） 岗位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9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法律法规及规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工程质量安全提升行动方案》（建质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相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园林绿化工程建设管理规定》（建城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5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具体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城市轨道交通建设工程验收管理暂行办法》（建质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具体要求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9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质量管理小组活动准则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T/CAQ10204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设项目工程总承包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358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建筑工程有关团体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有关建设工程地方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钻芯法检测混凝土强度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384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基桩自平衡静载试验技术规程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03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冲击回波法检测混凝土缺陷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11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埋地塑料给水管道工程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 101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 熟悉《再生骨料透水混凝土应用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/T 253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聚乙烯燃气管道工程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 63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沉井与气压沉箱施工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113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城市污水处理厂工程质量验收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334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盾构法隧道施工及验收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446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地基基础工程施工质量验收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02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地下铁道工程施工质量验收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299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城市桥梁检测与评定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/T 233-20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城镇桥梁沥青混凝土桥面铺装施工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/T 279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桥梁悬臂浇筑施工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/T 281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施工高处作业安全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8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具体要求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9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材料、 新设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沥青路面再生设备、改性沥青设备等道路工程新设备的性能和技术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移动模架造桥机、架桥机等桥梁工程新设备的性能和技术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盾构设备、顶管设备等轨道交通及管道工程新设备的性能和技术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新型沥青路面材料、沥青道路再生材料、水泥稳定混合料等道路工程新材料的特性和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高性能混凝土、超高强预应力钢绞线等桥梁工程新材料的性能和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灌浆堵漏材料等轨道交通及管道、管廊工程新材料的性能和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新型易燃易爆等危险品类材料技术特性和质量标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9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技术、 新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桥梁结构专项施工方案编制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轨道交通及隧道工程盾构施工工艺及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隧道盾构施工组织设计编制方法及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顶管施工、牵引管施工等管道工程质量控制要点及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地下综合管廊施工工艺、质量控制要点及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道路路面再生技术、水泥混凝土路面改造施工技术等道路工程施工工艺及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桥梁结构工程施工工艺及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桥梁检测鉴定等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桥梁结构加固施工工艺及验收标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0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施工员（装饰方向） 岗位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0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法律法规及规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设工程消防监督管理规定》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版）（公安部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令）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住房城乡建设部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国家安全监管总局关于进一步加强玻璃幕墙安全防护工作的通知》（建标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工程设计文件编制深度规定》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版）有关装饰装修设计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0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环氧磨石地坪装饰装修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T/CBDA 1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等有关中国建筑装饰协会团体标准的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装配式建筑评价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1129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、《装配式整体卫生间应用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67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等装配式内装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有关建筑装饰装修工程的地方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楼梯栏杆及扶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/T 558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装饰装修工程成品保护技术规程》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427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的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装饰装修工程质量验收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10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质量验收标准及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内部装修设计防火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22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设计构造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工程施工质量评价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375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基本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玻璃采光顶技术要求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/T 231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、《人造板材幕墙工程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J 336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等幕墙专业施工的有关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0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材料、 新机具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无机装饰板、木塑复合板的基本构造和产品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三维扫描仪的构造和操作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石灰石、不锈钢幕墙板的构造和产品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玻纤板、冈蒂斯装饰板的构造和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光电板、铝芯复合板的构造和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便携式全能激光放线仪、新型测量画线工具的性能和使用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木纹铝方通、搪瓷钢板等金属制品产品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液体壁纸、纳米涂料、储能发光涂料、质感涂料的基本构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羊皮纸等壁纸的基本构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贝壳粉等绿色环保涂料的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大理石复合板、石材防护剂的构造和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防火玻璃、防爆玻璃等特殊玻璃的构造和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新型水平尺、测距仪、直角尺、坡度尺性能和使用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环氧磨石、瓷抛砖、石英石砖、薄瓷板新材料的产品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纳碳木发热地板、软木地板、石塑地板的基本构造和产品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岩棉吸音吊顶材料和墙、地面隔声保温毡的产品性能和构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陶土板、彩釉玻璃、大理石、洞石幕墙板材的构造和产品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陶瓷板、纤维水泥板、木纤维板、不锈钢蜂窝板、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ASLOC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挤塑成型水泥板等幕墙材料的构造和产品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新型易燃易爆等危险品类材料技术特性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0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技术、 新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RG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造型板外粘贴木皮的制作安装工艺和施工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装配式装饰装修施工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装配式阻燃木饰面板、环氧树脂饰面板干挂工艺和施工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水泥砂浆早强抗裂添加剂的特性、施工要点、 施工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挂扣胶粘式木饰面板安装工艺流程和施工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单层索网结构点支式玻璃幕墙安装工艺流程和施工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卫生间涂膜防水工艺流程和施工管控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地暖上石材地面工艺流程和施工管控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石材薄板铺贴、石材复合板墙面挂贴工艺流程和施工管控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墙体玻化砖粘贴工艺流程和施工管控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室内墙面机喷石膏砂浆工艺流程和施工管控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环氧磨石艺术地坪工艺流程和施工管控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软膜天花施工工艺和成品保护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RG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造型板安装工艺和施工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搪瓷钢板安装工艺流程和施工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单元式幕墙安装工艺流程和施工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大理石幕墙安装工艺流程和施工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阳台栏杆高度的具体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消火栓箱门开启角度的具体要求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质量员（装饰方向） 岗位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1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法律法规及规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设工程消防监督管理规定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版（公安部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令）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住房城乡建设部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国家安全监管总局关于进一步加强玻璃幕墙安全防护工作的通知》（建标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建筑工程设计文件编制深度规定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版）》有关装饰装修设计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1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环氧磨石地坪装饰装修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T/CBDA 1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等有关中国建筑装饰协会团体标准的技术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装配式建筑评价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1129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、《装配式整体卫生间应用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67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等装配式内装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有关建筑装饰装修工程的地方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楼梯栏杆及扶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/T 558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装饰装修工程质量验收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10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质量验收标准及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内部装修设计防火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22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设计构造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住宅建筑室内装修污染控制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36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基本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装饰装修工程成品保护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27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基本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玻璃采光顶技术要求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/T 231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、《人造板材幕墙工程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J 336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等幕墙专业施工的有关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1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材料、 新机具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无机装饰板、木塑复合板的基本构造和产品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三维扫描仪的构造和操作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石灰石、不锈钢幕墙板的构造和产品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光电板、铝芯复合板的构造和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便携式全能激光放线仪、新型测量画线工具的性能和使用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木纹铝方通、搪瓷钢板等金属制品产品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液体壁纸、纳米涂料、质感涂料的基本构造和产品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羊皮纸等壁纸的基本构造和产品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大理石复合板、石材防护剂的构造、功能要求及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防火玻璃、防爆玻璃等特殊玻璃的构造、功能要求及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贝壳粉等绿色环保涂料的性能和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新型水平尺、测距仪、直角尺、坡度尺性能和使用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环氧磨石、瓷抛砖、石英石砖、薄瓷板新材料的产品性能和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纳碳木发热地板、软木地板、石塑地板的基本构造和产品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岩棉吸音吊顶材料和墙、地面隔声保温毡产品性能和构造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陶瓷板、纤维水泥板、木纤维板、不锈钢蜂窝板、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ASLOC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挤塑成型水泥板等幕墙材料的构造和产品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新型易燃易爆等危险品类材料技术特性及质量标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1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技术、 新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装配式装饰装修施工技术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装配式阻燃木饰面板、环氧树脂饰面板干挂施工工艺和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水泥砂浆早强抗裂添加剂的特性、施工要点及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单层索网结构点支式玻璃幕墙安装工艺及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环氧磨石艺术地坪施工工艺和质量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卫生间涂膜防水施工工艺、质量通病管控要点及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地暖上石材地面施工工艺、质量通病管控要点及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石材薄板铺贴、石材复合板墙面挂贴施工工艺、质量管控要点及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墙体玻化砖粘贴施工工艺、质量通病管控要点及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室内墙面机喷石膏砂浆施工工艺、质量通病管控要点及验收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阳台栏杆高度的具体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消火栓箱门开启角度的具体要求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机械员岗位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2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法律法规及规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中华人民共和国特种设备安全法》（中华人民共和国主席令 第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，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年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日实施）中相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生产安全事故应急预案管理办法》（国家安全生产监督管理总局令 第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中相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特种设备目录》（公告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年第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中相关条文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危险性较大的分部分项工程安全管理规定》（部令第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中相关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2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施工现场机械设备检查技术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160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相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机械使用安全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 33-20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中相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市政工程施工安全检查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/T 275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中相关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2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机械、 新设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预制构件生产线的主要设备构成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盾构机等市政用新设备技术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风管自动化生产线等安装用新设备技术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超高层用大型动臂式塔式起重机、附着式电动施工平台等建筑设备使用与维护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2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技术、 新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塔式起重机安全监控管理系统的功能、技术指标以及应用等知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组合铝合金模板的主要性能指标、适用范围及操作特点等知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预防性维护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PM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方法以及作业标准等相关知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S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现场管理法的基本原则、管理效用等相关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资料员岗位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3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法律法规及规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中华人民共和国保守国家秘密法实施条例》（国务院令第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4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档案管理违法违纪行为处分规定》（国家档案局第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令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年）有关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3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通风空调工程施工质量验收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43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综合布线工程施工质量验收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312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自动喷水灭火系统施工及验收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61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筑装饰装修工程质量验收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10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筑地基基础工程施工质量验收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 50202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设工程项目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326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设项目工程总承包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358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工程建设施工企业质量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430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设项目档案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DA/T 28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纸质档案数字化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DA/T 31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录音录像档案数字化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DA/T 62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档案数据硬磁盘离线存储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DA/T 75-20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设电子文件与电子档案管理规范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CJJ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／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T 117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要求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3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城建档案管理、 建设工程文件归档管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城建档案的收集和整理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城建档案的编目和统计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城建档案的鉴定、保管和保护的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建设工程文件归档的基本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建设工程文件归档范围及质量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建筑工程文件立卷及归档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建筑工程档案的验收与移交的有关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3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施工文件档案资料管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施工现场消防保卫安全资料管理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脚手架安全资料管理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基坑支护与模板工程安全资料管理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“三宝”、“四口”及“临边”防护安全管理资料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临时用电安全管理资料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施工升降机安全管理资料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塔吊及起重吊装安全管理资料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施工机具安全管理资料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施工现场文明生产（现场料具堆放、生活区）安全管理资料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施工文件的分类、编号的管理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建立施工资料章、节、项、目录的方法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施工文件档案资料管理计划的特点和编制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施工现场安全控制资料编制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材料员岗位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4.1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法律法规及规章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促进绿色建材生产和应用行动方案》（工信部联原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有关内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有关地方建筑材料及构配件法律法规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绿色建材评价标识管理办法实施细则》《绿色建材评价技术导则（试行）》（建科〔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〕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6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有关要求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《关于深化增值税改革有关事项的公告》（国家税务总局公告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年第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号）有关规定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4.2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普通混凝土拌合物性能试验方法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/T 50086 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的规定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垃圾再生骨料实心砖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T 505-201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《建筑结构用高强度钢绞线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B∕T 33026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建筑用真空绝热板应用技术规程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16-201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相关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《烧结保温砌块应用技术标准》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JGJ/T 447-201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有关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有关地方的建筑材料及构配件标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4.3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材料、 新设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高分子聚合物改性沥青、水乳型防水涂料及密封材料技术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钢结构防火、防腐等新型涂料技术指标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新型玻璃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电气导管、铜铝复合排、铜铝复合母线、 预分支电缆以及可弯曲金属导管等新材料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装配式建筑材料技术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活性粉末混凝土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RPC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、高耐久性混凝土等材料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钢筋锚固板、钢筋套筒灌浆的连接应用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墙体、屋顶和地面等新型保温隔热材料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混凝土新型外加剂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高性能、一体化遮阳节能门窗的技术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太阳能光伏发电系统、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等新型照明设备、智慧城市、智慧家居系统等新设备的技术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给水排水及采暖工程中新型卫生器具、新型管材及附件等新材料的技术特性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装饰装修类新材料技术性能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新型易燃易爆等危险品类材料知识</w:t>
      </w:r>
    </w:p>
    <w:p>
      <w:pPr>
        <w:pStyle w:val="Normal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 xml:space="preserve">4.14.4 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新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自密实混凝土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道路路面现场再生技术、水泥混凝土路面改造施工技术等道路工程新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了解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GRG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造型板外粘贴木皮的制作安装工艺和施工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薄壁金属管道新型安装施工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石材薄板铺贴、石材复合板墙面挂贴工艺流程和施工管控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室内墙面机喷石膏砂浆工艺流程和施工管控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熟悉环氧磨石艺术地坪工艺流程和施工管控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导线连接器应用技术和工艺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可弯曲金属导管安装技术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墙体玻化砖粘贴工艺流程和施工管控要点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单元式幕墙安装工艺流程和施工质量标准</w:t>
      </w:r>
    </w:p>
    <w:p>
      <w:pPr>
        <w:pStyle w:val="Normal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color w:val="000000"/>
          <w:kern w:val="0"/>
          <w:sz w:val="28"/>
          <w:szCs w:val="28"/>
        </w:rPr>
        <w:t>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）掌握大理石幕墙安装工艺流程和施工质量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6:00Z</dcterms:created>
  <dc:creator>Administrator</dc:creator>
  <dc:description/>
  <dc:language>en-US</dc:language>
  <cp:lastModifiedBy>Administrator</cp:lastModifiedBy>
  <dcterms:modified xsi:type="dcterms:W3CDTF">2020-07-13T07:56:00Z</dcterms:modified>
  <cp:revision>2</cp:revision>
  <dc:subject/>
  <dc:title/>
</cp:coreProperties>
</file>